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21</w:t>
      </w:r>
      <w:r>
        <w:rPr>
          <w:rFonts w:eastAsia="Courier New" w:ascii="Courier New" w:hAnsi="Courier New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1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 la  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17/91 en el sentido qu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de suplencia debe ser</w:t>
        <w:br/>
        <w:t>el autorizado en la resolución 1596/91 y no a partir del día</w:t>
        <w:br/>
        <w:t>de la fecha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