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218/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3.132/79 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2 de marzo de 1979.-</w:t>
        <w:br/>
        <w:t>Visto el presente expediente N</w:t>
      </w:r>
      <w:r>
        <w:rPr>
          <w:sz w:val="20"/>
        </w:rPr>
        <w:t xml:space="preserve">º </w:t>
      </w:r>
      <w:r>
        <w:rPr>
          <w:sz w:val="20"/>
          <w:lang w:val="es-ES_tradnl"/>
        </w:rPr>
        <w:t>249.292/78 del regis-</w:t>
        <w:br/>
        <w:t>tro de  la Subsecretaría  de Administración,  por el que   se trami-</w:t>
        <w:br/>
        <w:t>ta la licitación privada N</w:t>
      </w:r>
      <w:r>
        <w:rPr>
          <w:sz w:val="20"/>
        </w:rPr>
        <w:t xml:space="preserve">º </w:t>
      </w:r>
      <w:r>
        <w:rPr>
          <w:sz w:val="20"/>
          <w:lang w:val="es-ES_tradnl"/>
        </w:rPr>
        <w:t>19/79 realizada  con el objeto de /</w:t>
        <w:br/>
        <w:t>adquirir vitreas solicitadas por la  División Trabajos  y Servi-</w:t>
        <w:br/>
        <w:t>cios,  a fin de   cumplimentar  la  provisión de escritorios para /</w:t>
        <w:br/>
        <w:t>jueces y  secretarios,   peticionados por  distintos  tribunales y</w:t>
        <w:br/>
        <w:t>organismos judiciales;  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Considerando: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o actuado  se ajusta  a  las disposi-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ones  legales vigentes,  habiéndose expedido  a  fs.   18,   respec-</w:t>
        <w:br/>
        <w:t>to  de  las ofertas presentadas,   la  Comisión de Preadjudicacio-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 y teniendo  en cuenta  lo  establ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do en la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31/77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Aprobar la licitación priv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9/7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que se adjudica -por menor precio- a la firma "VIDRIERIA J.</w:t>
        <w:br/>
      </w:r>
      <w:r>
        <w:rPr>
          <w:sz w:val="20"/>
          <w:lang w:val="en-US"/>
        </w:rPr>
        <w:t xml:space="preserve">V., </w:t>
      </w:r>
      <w:r>
        <w:rPr>
          <w:sz w:val="20"/>
          <w:lang w:val="es-ES_tradnl"/>
        </w:rPr>
        <w:t>S.R.L.", de acuerdo al presupuesto obrante a fs. 15 y por el</w:t>
        <w:br/>
        <w:t>importe total de PESOS: UN MILLON DOSCIENTOS TREINTA Y</w:t>
      </w:r>
      <w:r>
        <w:rPr>
          <w:sz w:val="20"/>
        </w:rPr>
        <w:t xml:space="preserve"> </w:t>
      </w:r>
      <w:r>
        <w:rPr>
          <w:sz w:val="20"/>
          <w:lang w:val="es-ES_tradnl"/>
        </w:rPr>
        <w:t>CINCO //</w:t>
        <w:br/>
        <w:t>MIL ($ 1.235.000,00), Dto. 2% p.p. 10 dí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Imputar el presente gasto a la Cuen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Piedras, vidrio y cerámica" (1-05-002-1-12-1210-209) del Presu-</w:t>
        <w:br/>
        <w:t>puesto General de Gastos para el Ejercicio Financiero del año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979.-</w:t>
        <w:br/>
        <w:t>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 Desestimar -atento lo  aconsejado por la  Co-</w:t>
        <w:br/>
        <w:t>misión de Preadjudicaciones a  fs.   18- las ofertas Nros.  1,  2,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</w:t>
      </w:r>
      <w:r>
        <w:rPr>
          <w:sz w:val="20"/>
        </w:rPr>
        <w:t xml:space="preserve"> 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)</w:t>
      </w:r>
      <w:r>
        <w:rPr>
          <w:sz w:val="20"/>
          <w:lang w:val="es-ES_tradnl"/>
        </w:rPr>
        <w:t xml:space="preserve">  Regístrese  y devuélvanse  a  la  Subsecretaría</w:t>
        <w:br/>
        <w:t>de Administración,  a  sus 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7</Words>
  <Characters>1608</Characters>
  <CharactersWithSpaces>136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42:00Z</dcterms:created>
  <dc:creator>Proyectos Especiales</dc:creator>
  <dc:description/>
  <dc:language>en-US</dc:language>
  <cp:lastModifiedBy/>
  <dcterms:modified xsi:type="dcterms:W3CDTF">2007-03-23T12:42:00Z</dcterms:modified>
  <cp:revision>3</cp:revision>
  <dc:subject/>
  <dc:title>RESOLUCION Nº 218/7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