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declarar de legítimo abono las horas extras realizadas du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el mes de marz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I. Vázquez; autorizando asimis-</w:t>
        <w:br/>
        <w:t>mo a realizar horas extras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al 31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con cargo a la cuenta "Servicios extraordinari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