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 dispuesta por la Resolución N° 1797/2001 hasta el 30 de noviembre del año 2002, de los agentes cuyos nombres y categorías presupuestarias a continuación se detallan, para desempeñarse en la Prosecretaría de Comunica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Escrib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Juan Carlos 7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IRO BORTOGARAY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SSI, Jorge Orl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PUL, Dieg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SILVA NOBRE, Nel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, Mirta Ka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Ignaci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CHECO, Alfred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IMALDI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Ju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REZ, Carlos Miguel 2 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SL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Horacio Ezequ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SANTO, Fernando Osvaldo 1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NA, Juan Antonio 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ULIAS, Manuel 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partid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