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60/98.                                                                Expediente Nº 10-27.530/98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</w:t>
      </w:r>
      <w:r>
        <w:rPr>
          <w:rFonts w:ascii="Times New Roman" w:hAnsi="Times New Roman"/>
          <w:color w:val="auto"/>
          <w:sz w:val="20"/>
          <w:lang w:val="es-ES"/>
        </w:rPr>
        <w:t xml:space="preserve"> octu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Presidente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 y Comercial Federal, y teniendo en cuenta</w:t>
        <w:br/>
        <w:t>lo dispuesto mediante resolución N° 805/9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jar sin efecto la asignación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motor marca Volkswagen modelo Carat, dominio VUG 248 (anterior C-l.515.055),</w:t>
        <w:br/>
        <w:t>dispuesta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05/97, y en consecuencia, asignar a la Cámara Nacional de</w:t>
        <w:br/>
        <w:t>Apelaciones en lo Civil y Comercial Federal el vehículo marca Peugeot modelo 505,</w:t>
        <w:br/>
        <w:t>dominio VCE 36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 para su archiv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1562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8/SSJ/PERSONAL/1998     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