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6/90</w:t>
        <w:br/>
        <w:t>SUPERINTENDENCIA ADMINISTRATIVA</w:t>
        <w:br/>
        <w:t>b.7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 a los efectos de proceder a encuadernar</w:t>
        <w:br/>
        <w:t>diez (10) tomos correspondientes a sentencias dictadas</w:t>
        <w:br/>
        <w:t>por la Cámara Federal de Apelaciones de Bahía Blanca; y</w:t>
        <w:br/>
        <w:t>teniendo en cuenta lo establecido en el artículo 56,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, conforme al pliego y</w:t>
        <w:br/>
        <w:t>cláusulas particulares obrante a fs. 8/9, mantenimiento</w:t>
        <w:br/>
        <w:t>de oferta quince (15) días hábiles y pago a los quince</w:t>
        <w:br/>
        <w:t>{15) días hábiles de la presentación de la factura y re-</w:t>
        <w:br/>
        <w:t>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E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CUATRO MILLONES QUINIENTOS MIL ($A 4.500.000.-) -des-</w:t>
        <w:br/>
        <w:t>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- deberá afectarse a la Cuenta Especial 510 -</w:t>
        <w:br/>
        <w:t>Infraestructura Judicial ("Honorarios y Retribuciones a</w:t>
        <w:br/>
        <w:t>terceros" -1-05-004-1-12-1220-230) del pres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