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92/85</w:t>
      </w:r>
      <w:r>
        <w:rPr>
          <w:rFonts w:eastAsia="Arial" w:ascii="Arial" w:hAnsi="Arial"/>
          <w:color w:val="auto"/>
          <w:sz w:val="20"/>
          <w:lang w:val="es-ES_tradnl"/>
        </w:rPr>
        <w:t>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382/74 -Ref.Nº30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</w:t>
      </w:r>
      <w:r>
        <w:rPr>
          <w:rFonts w:ascii="Arial" w:hAnsi="Arial"/>
          <w:color w:val="auto"/>
          <w:sz w:val="20"/>
          <w:lang w:val="es-ES"/>
        </w:rPr>
        <w:t xml:space="preserve"> de abril </w:t>
      </w:r>
      <w:r>
        <w:rPr>
          <w:rFonts w:ascii="Arial" w:hAnsi="Arial"/>
          <w:color w:val="auto"/>
          <w:sz w:val="20"/>
          <w:lang w:val="es-ES_tradnl"/>
        </w:rPr>
        <w:t>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68.646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registro de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, por el</w:t>
        <w:br/>
        <w:t>cual la firma "HUGO Y JUAN CARLOS ENRICO S.C." solicita ac-</w:t>
        <w:br/>
        <w:t>tualización e intereses por mora en el pago del certifica-</w:t>
        <w:br/>
        <w:t>do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4 de Diferencia de Costos, y teniendo en cuenta la /</w:t>
        <w:br/>
        <w:t>información producida por el Departamento de Arquitectura</w:t>
        <w:br/>
        <w:t>a fs. 18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>º</w:t>
      </w:r>
      <w:r>
        <w:rPr>
          <w:rFonts w:eastAsia="Arial" w:ascii="Arial" w:hAnsi="Arial"/>
          <w:color w:val="auto"/>
          <w:sz w:val="20"/>
          <w:lang w:val="es-ES_tradnl"/>
        </w:rPr>
        <w:t>) Autorizar a la Subsecretaría de Administra-</w:t>
        <w:br/>
        <w:t>ción a liquidar y abonar a la firma "HUGO Y JUAN CARLOS 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ICO S.C." la suma de PESOS ARGENTINOS SEIS MIL SEISCIEN-</w:t>
        <w:br/>
        <w:t>TOS DIECISIETE ($a. 6.617.</w:t>
      </w:r>
      <w:r>
        <w:rPr>
          <w:rFonts w:eastAsia="Arial" w:ascii="Arial" w:hAnsi="Arial"/>
          <w:color w:val="auto"/>
          <w:sz w:val="20"/>
          <w:lang w:val="es-ES_tradnl"/>
        </w:rPr>
        <w:t>—), en concepto de actualiza- /</w:t>
        <w:br/>
        <w:t>ción e intereses por mora en el pago del certificado N</w:t>
      </w:r>
      <w:r>
        <w:rPr>
          <w:rFonts w:eastAsia="Arial" w:ascii="Arial" w:hAnsi="Arial"/>
          <w:color w:val="auto"/>
          <w:sz w:val="20"/>
          <w:lang w:val="es-ES_tradnl" w:eastAsia="es-ES"/>
        </w:rPr>
        <w:t>º24</w:t>
        <w:br/>
        <w:t>de Diferencia de Cos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fectar el presente gasto a la Cuenta "Plan</w:t>
        <w:br/>
        <w:t>de Trabajos Públicos (Misiones)" (1-05-004-4-42-4210-68-//</w:t>
        <w:br/>
        <w:t>01) del Presupuesto General de Gastos para el Ejercicio Fi-</w:t>
        <w:br/>
        <w:t>nanciero del año 1985 (Artículo 13 de la Ley de Contabil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secretaría /</w:t>
        <w:br/>
        <w:t>de Administración, a sus efectos. Dése intervención el Re-</w:t>
        <w:br/>
        <w:t>gistro de Inmuebles Judiciales.-</w:t>
        <w:br/>
        <w:t xml:space="preserve">a.me.-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