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17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.54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8 del registr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que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uardapolvos solicitados por el Juzgado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al de 1ra. Instancia de Santa F</w:t>
      </w:r>
      <w:r>
        <w:rPr>
          <w:rFonts w:eastAsia="Courier New" w:ascii="Courier New" w:hAnsi="Courier New"/>
          <w:color w:val="auto"/>
          <w:sz w:val="20"/>
          <w:lang w:val="es-ES_tradnl"/>
        </w:rPr>
        <w:t>é, de conformidad con /</w:t>
        <w:br/>
        <w:t>lo establecido en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</w:t>
        <w:br/>
        <w:t>Contabilidad y teniendo en cuenta lo dispuesto por Acorda-</w:t>
        <w:br/>
        <w:t>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, convocada</w:t>
        <w:br/>
        <w:t>por la mencionada Dirección, con la firma "LA CASA DEL /</w:t>
        <w:br/>
        <w:t>GUARDAPOLVO", por la provisión de referencia, de acuerdo</w:t>
        <w:br/>
        <w:t>a su presupuesto obrante a fs. 2 y por el Importe total</w:t>
        <w:br/>
        <w:t>de PESOS: UN MILLÓN CUATROCIENTOS QUINCE MIL QUINIENTOS</w:t>
        <w:br/>
        <w:t>($ 1.415.5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Textiles y Confecciones" (1-05-002-1-12-1210-203) //</w:t>
        <w:br/>
        <w:t>del Presupuesto General de Gastos para el Ejercicio Finan-</w:t>
        <w:br/>
        <w:t>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 de la</w:t>
        <w:br/>
        <w:t>Nación, a sus efectos.-    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