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506/86  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</w:t>
      </w:r>
      <w:r>
        <w:rPr>
          <w:rFonts w:eastAsia="Courier New" w:ascii="Courier New" w:hAnsi="Courier New"/>
          <w:color w:val="auto"/>
          <w:sz w:val="20"/>
          <w:lang w:val="es-ES_tradnl"/>
        </w:rPr>
        <w:t>2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de agosto </w:t>
      </w:r>
      <w:r>
        <w:rPr>
          <w:rFonts w:ascii="Courier New" w:hAnsi="Courier New"/>
          <w:color w:val="auto"/>
          <w:sz w:val="20"/>
          <w:lang w:val="es-ES_tradnl"/>
        </w:rPr>
        <w:t>de 1986.-</w:t>
        <w:br/>
        <w:t>En ejercicio de las facultades estableci-</w:t>
        <w:br/>
        <w:t>das en el art. 13 del decreto-ley 1285/58 (Ley 14.467)</w:t>
        <w:br/>
        <w:t>y 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</w:t>
        <w:br/>
        <w:t>siguiente designación en la dotación de personal admi-</w:t>
        <w:br/>
        <w:t>nistrativo y técnico de la Central de Comunicaciones</w:t>
        <w:br/>
        <w:t>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,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-</w:t>
        <w:br/>
        <w:t>ta Silvia  Liliana Conde que renunció a la señorita MA-</w:t>
        <w:br/>
        <w:t>RIA FERNANDA MARQUEZ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.367.646 -clase 1968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