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1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 el</w:t>
        <w:br/>
        <w:t>presupuesto n</w:t>
      </w:r>
      <w:r>
        <w:rPr>
          <w:rFonts w:eastAsia="Arial" w:ascii="Arial" w:hAnsi="Arial"/>
          <w:color w:val="auto"/>
          <w:sz w:val="20"/>
          <w:lang w:val="es-ES_tradnl"/>
        </w:rPr>
        <w:t>° 30.750 referente a la cotización de un</w:t>
        <w:br/>
        <w:t>seguro -por el término de un (1) año- contra robo, huel-</w:t>
        <w:br/>
        <w:t>ga, lock-out, alboroto popular, terrorismo e incendio a</w:t>
        <w:br/>
        <w:t>efectos de cubrir el dinero en efectivo existente en la</w:t>
        <w:br/>
        <w:t>caja fuerte de la Tesorería General de la Subsecretaría</w:t>
        <w:br/>
        <w:t>de Administración y teniendo en cuenta lo manifestado a</w:t>
        <w:br/>
        <w:t>fs. 13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Caja Na-</w:t>
        <w:br/>
        <w:t>cional de Ahorro y Seguro el aseguramiento contra robo,</w:t>
        <w:br/>
        <w:t>huelga, lock-out, alboroto popular, terrorismo e incen-</w:t>
        <w:br/>
        <w:t>dio -por el término de un (1) año- a efectos de cubrir</w:t>
        <w:br/>
        <w:t>el dinero en efectivo existente en la caja fuerte de la</w:t>
        <w:br/>
        <w:t>Tesorería General de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i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TRES MIL SETECIENTOS SESEN-</w:t>
        <w:br/>
        <w:t>TA Y SEIS CON CUARENTA Y NUEVE CENTAVOS ($ 3.766,49),</w:t>
        <w:br/>
        <w:t>importe correspondiente al seguro señalado en el artícu-</w:t>
        <w:br/>
        <w:t>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 de seguros" (05-17-00-00-01-0097</w:t>
        <w:br/>
        <w:t>-3-5-4-00000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