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5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156 /78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mayo     3      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 precedentemente por la Direc-</w:t>
        <w:br/>
        <w:t>ción Administrativa y Contable del Po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encarar la actualización de las sumas que    por</w:t>
        <w:br/>
        <w:t>"Movilidad Fija"  tienen asignadas empleados, funcionarios y tribunales de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uerzo presupuestario otorg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757    y</w:t>
        <w:br/>
        <w:t>distribuid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9/78, ha previsto dentro de la partida respecti-</w:t>
        <w:br/>
        <w:t>va del presupuesto;  el crédito suficiente para atender la mayor eroga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mande el incremento de las referidas asign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Fijar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ppdo., las sumas men-</w:t>
        <w:br/>
        <w:t>suales que en concepto de "Movilidad Fija" se asigna directamente a los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rios y empleado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Ujieres de la Corte Suprema, $ 26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Ujieres de las Cámaras Nacionales de Apelaciones de la Capital Federal,</w:t>
        <w:br/>
        <w:t>$ 13.2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Oficiales de Justicia, Auxiliares Superiores de 6ta. (Oficiales Notifi-</w:t>
        <w:br/>
        <w:t>cadores), Auxiliares Principales de 2da. (Notificadores), $ 26.000.- mensuales</w:t>
        <w:br/>
        <w:t>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Peritos Médicos, Calígrafos, Contadores, Tasadores y Director de la Mor-</w:t>
        <w:br/>
        <w:t>gue Judicial, $ 13.2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Médicos del Cuerpo Médico de Reconocimientos, $ 26.000.- mensuales cada</w:t>
        <w:br/>
        <w:t>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ppdo., las su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suales que en concepto da "Movilidad Fija" se asignan directamente a</w:t>
        <w:br/>
        <w:t>los Tribunal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Juzgados Nacionales de Primera Instancia en lo Criminal de Instruc-</w:t>
        <w:br/>
        <w:t>ción (para Mayores), $ 26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Juzgados Nacionales de Primera Instancia en lo Criminal de Instruc-</w:t>
        <w:br/>
        <w:t>ción (para Menores), $ 30.4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Juzgados Nacionales de Primera Instancia en lo Correccional (para</w:t>
        <w:br/>
        <w:t>Mayores), con 4 Secretarias, $ 13.2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Juzgado Nacional de Primera Instancia en lo Correccional (para Mar-</w:t>
        <w:br/>
        <w:t>yores), con 3 Secretarías, $ l0.000.- mensu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Juzgados Nacionales de Primera Instancia en lo Correccional (para</w:t>
        <w:br/>
        <w:t>Menores); $ 10.6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Juzgados Nacionales de Primera Instancia en lo Criminal y Cor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Federal, con 3 Secretarías, $ 32.4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Jusgados Nacionales de Primera Instancia en lo Penal Económico,</w:t>
        <w:br/>
        <w:t>$ 13.2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Asesoría de Menores ante la Cámara Nacional de Apelaciones en lo</w:t>
        <w:br/>
        <w:t>Civil, $ 18.000.- mensu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sumas asignadas en los Incisos a), b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d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) de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rán abonadas por los responsa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da pago, siempre que se verifiquen desplazamientos habituales y //</w:t>
        <w:br/>
        <w:t>constantes de los benefici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mi-</w:t>
        <w:br/>
        <w:t>nistrativa y Contable del 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87</Characters>
  <CharactersWithSpaces>24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5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