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</w:t>
      </w:r>
      <w:r>
        <w:rPr>
          <w:rFonts w:ascii="Arial" w:hAnsi="Arial"/>
          <w:sz w:val="20"/>
        </w:rPr>
        <w:t xml:space="preserve">     452</w:t>
      </w:r>
      <w:r>
        <w:rPr>
          <w:rFonts w:ascii="Arial" w:hAnsi="Arial"/>
          <w:sz w:val="20"/>
          <w:lang w:val="es-ES_tradnl"/>
        </w:rPr>
        <w:t>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</w:t>
      </w:r>
      <w:r>
        <w:rPr>
          <w:rFonts w:ascii="Arial" w:hAnsi="Arial"/>
          <w:sz w:val="20"/>
        </w:rPr>
        <w:t>º 134/85</w:t>
      </w:r>
      <w:r>
        <w:rPr>
          <w:rFonts w:ascii="Arial" w:hAnsi="Arial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 28   de agosto de 19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Visto la necesidad de prorrogar la contra-  </w:t>
        <w:br/>
        <w:t>tacíón de los agentes  que se desempeñan en el Depar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ntó   de   Arquitectura   y   teniendo   en   cuenta   lo   informado</w:t>
        <w:br/>
        <w:t>por   la   Secretaría   de   Superintendencia   Administrativa,</w:t>
        <w:br/>
        <w:t>SE 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utorizar a la Subsecretaría de Admi-</w:t>
        <w:br/>
        <w:t>nistración a prorrogar los contratos de locación de obra</w:t>
        <w:br/>
        <w:t xml:space="preserve">a partir del </w:t>
      </w:r>
      <w:r>
        <w:rPr>
          <w:rFonts w:ascii="Arial" w:hAnsi="Arial"/>
          <w:sz w:val="20"/>
          <w:lang w:val="en-US"/>
        </w:rPr>
        <w:t>I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septiembre y hasta el 31 de diciembre</w:t>
        <w:br/>
        <w:t xml:space="preserve">de 1985 a los agentes que se detallan, a continuación y </w:t>
        <w:br/>
        <w:t>por los honorarios que en cada caso sé indican, para de-</w:t>
        <w:br/>
        <w:t>sempeñarse   en   el    Departamento   de   Arquitectu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mbre y Apellido                   Honorarios  Período                           Ob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ptiembre/Diciemb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rio Jesús Gutiérrez             $A     1654,40                                            Cha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éctor A.   Noguer                       $A     1654,40                                             Pos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olfo A.   Moriconi                    $A     1654,40                                            Neuqué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rcelo R.   Liciaga                   $A     1627,72                                            Merce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Luis  C.   San Agustín                 $A     1534,32                                          Neuquén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cente  F.   García                      $A     1534,32                                        :    Neuqué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lio 0.   Martino                      $A     1307,52                                           Cha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aniel   I. Vázquez                   $A    1307,52                                        Neuqué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los Cédale           $A 1174,08                                  Cha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melia 0. Pizzul         $A  987,32.               Mercedes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Los honorarios. precedentemente fijados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dran abonarse en forma parcial de acuerdo al trabajo rea</w:t>
        <w:br/>
        <w:t xml:space="preserve">1izado, el que será aprobado, si así correspondiere, men-   </w:t>
        <w:br/>
        <w:t>sualmente por el Departamento de Aquitectura.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honorarios establecidos se reajustarán en igu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roporción que los aumentos salaríales habidos en el </w:t>
      </w:r>
      <w:r>
        <w:rPr>
          <w:rFonts w:ascii="Arial" w:hAnsi="Arial"/>
          <w:sz w:val="20"/>
        </w:rPr>
        <w:t>à</w:t>
      </w:r>
      <w:r>
        <w:rPr>
          <w:rFonts w:ascii="Arial" w:hAnsi="Arial"/>
          <w:sz w:val="20"/>
          <w:lang w:val="es-ES_tradnl"/>
        </w:rPr>
        <w:t>mbi</w:t>
        <w:br/>
        <w:t>del Poder Judicial de la Nación entre el mes de origen /</w:t>
        <w:br/>
        <w:t>del contrato y el mes de pa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vuelva a la Subsecreta-</w:t>
        <w:br/>
        <w:t>ría de Administración,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8</Words>
  <Characters>2388</Characters>
  <CharactersWithSpaces>202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9:00Z</dcterms:created>
  <dc:creator>Proyectos Especiales</dc:creator>
  <dc:description/>
  <dc:language>en-US</dc:language>
  <cp:lastModifiedBy/>
  <dcterms:modified xsi:type="dcterms:W3CDTF">2007-03-22T14:49:00Z</dcterms:modified>
  <cp:revision>3</cp:revision>
  <dc:subject/>
  <dc:title>RESOLUCION N°     452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