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26/93     EXP. Nº 2925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º</w:t>
        <w:br/>
        <w:t>1855/92 en cuanto a la contratación del señor Leopoldo Anto-</w:t>
        <w:br/>
        <w:t>nio Martínez (L.E. nº 7.950.589) con una categoría presupues-</w:t>
        <w:br/>
        <w:t>taria equivalente a la del cargo de medio oficial, hasta el</w:t>
        <w:br/>
        <w:t>30 de noviembre de 1993 para desempeñarse como encargado de</w:t>
        <w:br/>
        <w:t>mantenimiento del edificio ex. Banade de la provincia de San</w:t>
        <w:br/>
        <w:t>Juan dependiendo de la Cámara Federal de Apelaciones de Mendo-</w:t>
        <w:br/>
        <w:t>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las</w:t>
        <w:br/>
        <w:t>que 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