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254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1040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  Aires,          24      de      septiembre      de      1981.</w:t>
        <w:br/>
        <w:t>VISTOS      Y</w:t>
      </w:r>
      <w:r>
        <w:rPr>
          <w:rFonts w:ascii="Times New Roman" w:hAnsi="Times New Roman"/>
          <w:color w:val="auto"/>
          <w:sz w:val="20"/>
          <w:lang w:val="en-US"/>
        </w:rPr>
        <w:t xml:space="preserve">    </w:t>
      </w: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en      los      pedidos      de    prorroga      p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ctar sentencia que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n los Tribunales de segunda</w:t>
        <w:br/>
        <w:t>instancia no se expresan las fechas de vencimiento de los</w:t>
        <w:br/>
        <w:t>plazos que por ley o por Resolución de esta Corte tienen</w:t>
        <w:br/>
        <w:t>concedidos los mismos para emitir el pronunciamiento, y</w:t>
        <w:br/>
        <w:t>en atención a lo dispuesto por los arts, 167 del Código /</w:t>
        <w:br/>
        <w:t>Procesal Civil y Comercial de la Nación y 537 y 538 del /</w:t>
        <w:br/>
        <w:t>Código de Procedimientos en Materia Pe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cer saber a las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s Nacionales y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Federales</w:t>
        <w:br/>
        <w:t>de Apelaciones que en oportunidad de solicitar a este //</w:t>
        <w:br/>
        <w:t>Tribunal prorroga de los términos para dictar sentencia</w:t>
        <w:br/>
        <w:t>definitiva, además de las fechas de autos y sorteo del ex-</w:t>
        <w:br/>
        <w:t>pediente, deberán consignar la de vencimiento del plazo /</w:t>
        <w:br/>
        <w:t>original o el posteriormente otorgado a raíz de petición</w:t>
        <w:br/>
        <w:t>anterior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comuníqu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