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07/03                                            EXPEDIENTE N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Secretario Letrado de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Nación, Dr. Juan Pablo Ugarte, solicita se decrete feriado judicial para la Fiscalía Nacional en lo Criminal de Instrucción n° 33 los días 4 y 5 de diciembre, con motivo del traslado de la depen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      -      en      ejercicio      de      la      facultad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      precedentemente    -      feriado judicial      para    la      Fiscalía Nacional en lo Criminal de Instrucción n° 33, los días 4 y 5 de diciembre-Reg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