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27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</w:t>
      </w:r>
      <w:r>
        <w:rPr>
          <w:sz w:val="20"/>
          <w:lang w:val="es-ES_tradnl"/>
        </w:rPr>
        <w:t xml:space="preserve"> Nº 3756/79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la Subse-</w:t>
        <w:br/>
        <w:t>cretaría de Administracion y teniendo en cuenta las razo-</w:t>
        <w:br/>
        <w:t>nes expuestas, así como las demás constancias de las pre-</w:t>
        <w:br/>
        <w:t>sentes actuaciones, en ejercicio de las facultades estable-</w:t>
        <w:br/>
        <w:t>cidas en los arts. 17 de la ley 16.432, 23 de la ley 17.928</w:t>
        <w:br/>
        <w:t>y 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ormaciones de cargos en la dotación de personal ad-</w:t>
        <w:br/>
        <w:t>ministrativo y técnico del Departamento de Contaduría de la</w:t>
        <w:br/>
        <w:t>Subsecretaría de Administración:</w:t>
        <w:br/>
        <w:t>DIVISIÓN GASTOS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egundo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Superior de Séptima</w:t>
        <w:br/>
        <w:t>+ 1 Auxiliar Principal de Segunda</w:t>
        <w:br/>
        <w:t>+ 3 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Séptima</w:t>
        <w:br/>
        <w:t>-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SISTEMATIZACIÓN DE D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. 3 Auxiliar Superior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Séptima</w:t>
        <w:br/>
        <w:t>+ 4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Sext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Auxiliar Principal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Octava(Personal de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-</w:t>
        <w:br/>
        <w:t>nistración a liquidar -hasta tanto se efectúe la reestructura</w:t>
        <w:br/>
        <w:t>cion presupuestaria pertinente- el gasto resultante de lo pre</w:t>
        <w:br/>
        <w:t>cedentemente dispuesto, con cargo a la Partida Principal 1199</w:t>
        <w:br/>
        <w:t>"Crédito a Distribuir" y a realizar las modificaciones perti-</w:t>
        <w:br/>
        <w:t>nentes en la respectiva dotación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8</Characters>
  <CharactersWithSpaces>13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Victor Pagnone</dc:creator>
  <dc:description/>
  <dc:language>en-US</dc:language>
  <cp:lastModifiedBy/>
  <dcterms:modified xsi:type="dcterms:W3CDTF">2007-03-23T12:55:00Z</dcterms:modified>
  <cp:revision>3</cp:revision>
  <dc:subject/>
  <dc:title>RESOLUCIÓN Nº 112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