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0  /88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88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8.-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a partir del 20 de marzo al 31 de agos-</w:t>
        <w:br/>
        <w:t>to de 1988-de un agente con una categoría presupuestaria equiva-</w:t>
        <w:br/>
        <w:t>lente a la del cargo de Jefe de Departamento (personal administra</w:t>
        <w:br/>
        <w:t>tivo y técnico) para desempeñarse como Inspector de obra en el /</w:t>
        <w:br/>
        <w:t>Juzgado Federal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lo precedentemen-</w:t>
        <w:br/>
        <w:t>te dispuesto con cargo a la cuenta "Personal no permanente" PAT.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