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°45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5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06.884/87 Cde.n°</w:t>
        <w:br/>
        <w:t>10 por él cual se tramita la Licitación Privada n° 281/88, "in</w:t>
        <w:br/>
        <w:t>situ", a los efectos de lograr la provisión de indumentaria //</w:t>
        <w:br/>
        <w:t>con destino al Juzgado Federal de Primera Instancia de Santa /</w:t>
        <w:br/>
        <w:t>Rosa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492 de fecha 26 de abril</w:t>
        <w:br/>
        <w:t>ppdo. (confr. fs. 69) , habiéndose expedido respecto de las o-</w:t>
        <w:br/>
        <w:t>fertas presentadas la Comisión de Preadjudicaciones a fs. 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rivada n° 281/88 por</w:t>
        <w:br/>
        <w:t>el importe total de AUSTRALES VEINTIOCHO MIL DOSCIENTOS DIEZ /</w:t>
        <w:br/>
        <w:t>($A 28.210.-) y adjudicar a las firmas que se indican seguida-</w:t>
        <w:br/>
        <w:t>mente los renglones que para cada una de ellas se determina y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RAÚL JOSÉ GONZÁLEZ" renglón n° 3 /</w:t>
        <w:br/>
        <w:t>-por menor precio- y renglones nos*</w:t>
        <w:br/>
        <w:t>1 y 2 -por "única oferta- de acuerdo</w:t>
        <w:br/>
        <w:t>a su presupuesto de fs. 77/80 y por</w:t>
        <w:br/>
        <w:t>el importe" total de AUSTRALES DI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EVE MIL TRESCIENTOS NOVENTA......    $A  19.3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MARÍA T. de MARÍA TERESA LESCANO DE</w:t>
        <w:br/>
        <w:t>ANGUZAR" renglón n° 4 -por menor pre-</w:t>
        <w:br/>
        <w:t>cio- y renglones nos, 5,6,7 y 8 -por</w:t>
        <w:br/>
        <w:t>única oferta- de acuerdo a su presu-</w:t>
        <w:br/>
        <w:t>puesto de fs. 81/84 y por el importe</w:t>
        <w:br/>
        <w:t>total de AUSTRALES OCHO MIL OCHO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VEINTE..........................    $A   8.8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clarar desiertos -por falta de ofertas- /</w:t>
        <w:br/>
        <w:t>los renglones nos.9,10 y 11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Afectar el presente gasto a la Cuenta "Sobran-</w:t>
        <w:br/>
        <w:t>tes de Ejercicios Anteriores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Regístrese y devuélvase 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partamento de Com</w:t>
        <w:br/>
        <w:t xml:space="preserve">pras a sus efectos.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2</Characters>
  <CharactersWithSpaces>15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   EXPEDIENTE N°451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