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629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julio de 1978.-</w:t>
        <w:br/>
        <w:t>En ejercicio de las facultades est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das en el art.  13 del decreto-ley 1.285/58 (Ley 14.467)</w:t>
        <w:br/>
        <w:t>y Reglamento para  la Justicia Nacional (Acordada  del 3</w:t>
        <w:br/>
        <w:t>de  marzo  de 1958),  efectúanse las  siguientes designaciones</w:t>
        <w:br/>
        <w:t>interinas y con efectos a partir del 1°  de agosto próximo</w:t>
        <w:br/>
        <w:t>en la Oficina  de Mandamientos y Notificaciones para  la Jus-</w:t>
        <w:br/>
        <w:t>ticia Nacional de la  Capital Feder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SEGUNDA   (Notificador):   en reemplazo</w:t>
        <w:br/>
        <w:t>del  señor Oscar Alberto Espinal que fue ascendido interi-</w:t>
        <w:br/>
        <w:t>namente, al actual Auxiliar Principal de Segunda   (Personal</w:t>
        <w:br/>
        <w:t>Administrativo y Técnico)  de la Intendencia  del Palacio</w:t>
        <w:br/>
        <w:t>de Justicia   señor PROSPERO  PRIMITIVO ROMERO:   en reemplazo</w:t>
        <w:br/>
        <w:t>de los señores Jorge Vicente Fernandez Ocampo y Luis Jorge</w:t>
        <w:br/>
        <w:t>Compagno y mientras duren las licencias concedidas a  éstos,</w:t>
        <w:br/>
        <w:t>a  los  señores JUAN MANUEL SALGADO,  actual Auxiliar Princi-</w:t>
        <w:br/>
        <w:t>pal  de  7a.   (Personal Administrativo  y Técnico)  y CARLOS</w:t>
        <w:br/>
        <w:t>ALBERTO GARAY LIMA,  actual Auxiliar  (Personal Administra</w:t>
        <w:br/>
        <w:t>tivo y Técnico),   respectivamente -ambos de la Oficina  de</w:t>
        <w:br/>
        <w:t>Mandamientos y Notificaciones mencionada-;   en las vacantes</w:t>
        <w:br/>
        <w:t>por agentes bajo bandera  (expte.  n° 2.043/78)  a los  señores</w:t>
        <w:br/>
        <w:t>ERNESTO MARÍA REPETTO (D.N.I. n° 13.593.318 -  clase 1957),</w:t>
        <w:br/>
        <w:t>HUGO ALBERTO  ARTURO ADRIÁN KLAPPENBACH  (D.N.I. n°  12.787.85l</w:t>
        <w:br/>
        <w:t>-   clase  1956),  JUAN CARLOS BAYA CASAL  (L.E.  n°   5.602.605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ase 1935 )  y CARLOS MARÍA AGUSTONI  (D.N.I. n° 11.574.511</w:t>
        <w:br/>
        <w:t>- clase 195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precedentes designaciones  se efectú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carácter provisorio,  hasta  tanto los interesados obtengan</w:t>
        <w:br/>
        <w:t>el certificado  de  salad que prescribe el art. 5° de la  Acor-</w:t>
        <w:br/>
        <w:t>dada  citada modificado por la Acordada n° 37/76,  para lo  cual</w:t>
        <w:br/>
        <w:t>se otorga un plazo de treinta  (30)  días a partir de la presen'</w:t>
        <w:br/>
        <w:t>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53</Characters>
  <CharactersWithSpaces>16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2:00Z</dcterms:created>
  <dc:creator>Proyectos Especiales</dc:creator>
  <dc:description/>
  <dc:language>en-US</dc:language>
  <cp:lastModifiedBy/>
  <dcterms:modified xsi:type="dcterms:W3CDTF">2007-03-23T12:32:00Z</dcterms:modified>
  <cp:revision>3</cp:revision>
  <dc:subject/>
  <dc:title>RESOLUCION N° 629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