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4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070/74</w:t>
      </w:r>
      <w:r>
        <w:rPr>
          <w:sz w:val="20"/>
        </w:rPr>
        <w:t xml:space="preserve"> -</w:t>
      </w: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octubre de 1977.-</w:t>
        <w:br/>
      </w: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1.140/74</w:t>
        <w:br/>
        <w:t>y sus agregados del registro de la Dirección Administrativa</w:t>
        <w:br/>
        <w:t>y Contable  del Poder Judicial de la Nación,  por el  cual el</w:t>
        <w:br/>
        <w:t>titular del Juzgado Federal de 1ra.  Instancia  de Posadas //</w:t>
        <w:br/>
        <w:t>(Misiones),  Dr.  Magno Ornar Pérez,   comunica  que  se ha proce-</w:t>
        <w:br/>
        <w:t>dido a  la  desocupa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inmuebles de Santa F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0  y</w:t>
        <w:br/>
        <w:t>25 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4 y Santa F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47 de  esa  ciudad,   donde //</w:t>
        <w:br/>
        <w:t>funcionaron la  Sección Femenina  y Masculina,   respectivamen-</w:t>
        <w:br/>
        <w:t>te,   de la Secretaría  Electoral de dicho asiento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2 y 113 obran las actas de en-</w:t>
        <w:br/>
        <w:t>trega de ambos edificios, suscriptas -con fecha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gos-</w:t>
        <w:br/>
        <w:t>to ppdo.- por los señores Oscar Francisco Pensa y Carlos Al-</w:t>
        <w:br/>
        <w:t>berto Soto,  propietarios de los referidos inmue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rresponde  las liquidación de los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ctivos alquileres hasta  la fecha  indicada precedentemente. 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 entrega  de los mencio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s a   sus propietarios,  de  conformidad  con las actas</w:t>
        <w:br/>
        <w:t>de fs.  112 y 113,   debiendo la  Dirección Administrativa  y //</w:t>
        <w:br/>
        <w:t>Contable  del Poder Judicial de  la Nación adoptar las perti-</w:t>
        <w:br/>
        <w:t>nentes medidas  con relación a  la  liquidación de alquile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Regístrese  y remítase  a  la   citada  D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ón, a sus efectos. Dése intervención al Registro de Inmue-</w:t>
        <w:br/>
        <w:t xml:space="preserve">bles Judiciales.-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6</Characters>
  <CharactersWithSpaces>1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4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