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  <w:br/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6/92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de que se autoriza a contratar al doctor Pedro</w:t>
        <w:br/>
        <w:t>Rodolfo Sagu</w:t>
      </w:r>
      <w:r>
        <w:rPr>
          <w:rFonts w:eastAsia="Courier New" w:ascii="Courier New" w:hAnsi="Courier New"/>
          <w:color w:val="auto"/>
          <w:sz w:val="20"/>
          <w:lang w:val="es-ES_tradnl"/>
        </w:rPr>
        <w:t>íer (L.E.N° 4.185.976 -clase 1936-) en reemplazo</w:t>
        <w:br/>
        <w:t>del doctor Osvaldo Fustino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