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270/2000                                                    EXPEDIENTE N° 10-1322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 8 de agost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las facultades establecidas en los</w:t>
        <w:br/>
        <w:t>arte. 17 de la ley 16.432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3 de la ley 17.928 y 3°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nsferir el cargo de oficial de servicio, co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l titular, señor Miguel Angel GOMEZ, de la Intendencia del Palacio de Justicia a la</w:t>
        <w:br/>
        <w:t>Intendencia de la Cámara Nacional de Apelaciones en lo Criminal y Correccional de la</w:t>
        <w:br/>
        <w:t>Capital Federal, para desempeñarse en el edificio de Cerrito 53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02</Characters>
  <CharactersWithSpaces>5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48:00Z</dcterms:created>
  <dc:creator>Victor Pagnone</dc:creator>
  <dc:description/>
  <dc:language>en-US</dc:language>
  <cp:lastModifiedBy/>
  <dcterms:modified xsi:type="dcterms:W3CDTF">2006-08-0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