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430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    de 2003.-Visto lo solicitado y teniendo en cuenta las con</w:t>
        <w:softHyphen/>
        <w:t>for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60/03, hasta el 28 de febr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, referente a la licencia sin goce de sueldo concedida oportunamente a la secretaria del Juzgado Nacional de Primera Instancia en lo Civil N° 83, doctora Cecilia de Víllafañe; en virtud de lo establecido e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n-US"/>
        </w:rPr>
        <w:t xml:space="preserve">art.11 </w:t>
      </w:r>
      <w:r>
        <w:rPr>
          <w:rFonts w:ascii="Times New Roman" w:hAnsi="Times New Roman"/>
          <w:color w:val="auto"/>
          <w:sz w:val="20"/>
          <w:lang w:val="es-ES_tradnl"/>
        </w:rPr>
        <w:t>deI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.L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