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96/9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aciones de los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es Defensores Oficiales en lo Criminal y Correccio-</w:t>
        <w:br/>
        <w:t>nal, titulares de dependencias judiciales con sede en</w:t>
        <w:br/>
        <w:t>los inmuebles de las calles Avda. Callao 635 y Viamonte</w:t>
        <w:br/>
        <w:t>1709 de esta Capital, por las que informan respecto de</w:t>
        <w:br/>
        <w:t>la situación en que se encuentran dichos edificios al ca-</w:t>
        <w:br/>
        <w:t>recer de luz y de agua potable el primero y de suminis-</w:t>
        <w:br/>
        <w:t>tro de energía eléctrica el segu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</w:t>
        <w:br/>
        <w:t>la Justicia Nacional- feriado judicial, a partir del día</w:t>
        <w:br/>
        <w:t>7 de mayo de 1992 y hasta tanto se normalice el suminis-</w:t>
        <w:br/>
        <w:t>tro de energía eléctrica y agua corriente, para las</w:t>
        <w:br/>
        <w:t>Defensorías Oficiales en lo Criminal y Correccional con</w:t>
        <w:br/>
        <w:t>sede en los edificios de las calles Avda. Callao 635 y</w:t>
        <w:br/>
        <w:t>Viamonte 1709 ambos de esta Capital, sin perjuicio de la</w:t>
        <w:br/>
        <w:t>validez de los actos pro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</w:t>
        <w:br/>
        <w:t>res</w:t>
      </w:r>
      <w:r>
        <w:rPr>
          <w:rFonts w:eastAsia="Courier New" w:ascii="Courier New" w:hAnsi="Courier New"/>
          <w:color w:val="auto"/>
          <w:sz w:val="20"/>
          <w:lang w:val="es-ES_tradnl"/>
        </w:rPr>
        <w:t>ér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