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792/98                   Expte.   N°   10-2805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 Sala</w:t>
        <w:br/>
        <w:t xml:space="preserve">Contencioso Administrativ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-autorización- Galli, Pablo</w:t>
        <w:br/>
        <w:t>Guillermo s/autorización p/ejercer en la Comisión de</w:t>
        <w:br/>
        <w:t>Asociación Civi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octor Guillermo Pablo Galli, Juez de</w:t>
        <w:br/>
        <w:t>la Cámara Nacional de Apelaciones en lo Contencioso</w:t>
        <w:br/>
        <w:t>Administrativo Federal, solicita al Tribunal autorización</w:t>
        <w:br/>
        <w:t>para ejercer el cargo de vocal de la Comisión Directiva de</w:t>
        <w:br/>
        <w:t>la Asociación Civil para la Promoción de la Cultura "El</w:t>
        <w:br/>
        <w:t>Galpón" (fs. 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8 inc. m)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prohibe a los magistrados, funcionarios y</w:t>
        <w:br/>
        <w:t>empleados "participar en asociaciones profesionales con</w:t>
        <w:br/>
        <w:t>excepción de las mutualistas, y en comisiones directivas de</w:t>
        <w:br/>
        <w:t>ninguna asociación, sin autorización de la respectiva</w:t>
        <w:br/>
        <w:t>autoridad de la superintendencia*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norma ha sido dictad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gurar el correcto ejercicio de la función judicial por</w:t>
        <w:br/>
        <w:t>parte de quienes cumplen tareas extrañas a ella y que</w:t>
        <w:br/>
        <w:t>pueden, por su naturaleza, afectarla de un modo directo o</w:t>
        <w:br/>
        <w:t>in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particular, según surge de la</w:t>
        <w:br/>
        <w:t>copia del estatuto de la Asociación (fs. 2/8vta.), ella</w:t>
        <w:br/>
        <w:t>tiene por finalidad "apoyar y fomentar la cultura en</w:t>
        <w:br/>
        <w:t>general", "desarrollar un ambiente de cordialidad y</w:t>
        <w:br/>
        <w:t>solidaridad entre los asociados" y "propender al</w:t>
        <w:br/>
        <w:t>mejoramiento y elevación cultural e intelectual de los</w:t>
        <w:br/>
        <w:t>asociados por todos los medios a su alcanc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juicio del Tribunal el desarrollo de</w:t>
        <w:br/>
        <w:t>tal actividad no menoscabará la disposición reglamenta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ni perjudicará las tareas del magistrado respecto</w:t>
        <w:br/>
        <w:t>de su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doctor Guillermo Pablo Galli,</w:t>
        <w:br/>
        <w:t>Juez de la Cámara Nacional de Apelaciones en lo Contencioso</w:t>
        <w:br/>
        <w:t>Administrativo Federal, para ejercer el cargo de vocal de la</w:t>
        <w:br/>
        <w:t>Comisión Directiva de la Asociación Civil para la Promoción</w:t>
        <w:br/>
        <w:t>de la Cul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oportunamente</w:t>
        <w:br/>
        <w:t>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792/98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