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7.148/79 relaciona-</w:t>
        <w:br/>
        <w:t>do con la locación del inmueble destinado a sede de la Subsecre-</w:t>
        <w:br/>
        <w:t>taría de Administración, teniendo en cuenta lo informado prece-</w:t>
        <w:br/>
        <w:t>dentemente por dicha Subsecretaría y lo establecido en la Acor-</w:t>
        <w:br/>
        <w:t>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 públi-</w:t>
        <w:br/>
        <w:t>ca Nº 8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convocar la licitación pertinente, conforme al plie-</w:t>
        <w:br/>
        <w:t>go y cláusulas particulares obrantes a fs. 19/20, con la salve- /</w:t>
        <w:br/>
        <w:t>dad de que dicha licitación deberá efectuarse a fin de obtener la</w:t>
        <w:br/>
        <w:t>locación de un inmueble y no su adquis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destinado a atender el gas-</w:t>
        <w:br/>
        <w:t>to emergente de la licitación que se autoriza, deberá imputarse a</w:t>
        <w:br/>
        <w:t>la Cuenta "Alquileres" (1-05-002-1-12-1220-235) del Presupuesto /</w:t>
        <w:br/>
        <w:t>General de Gastos para el Ejercicio Financiero del a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- /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