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6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 por el Tribunal</w:t>
        <w:br/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0 de noviembre del presente año, a un oficial y dos</w:t>
        <w:br/>
        <w:t>auxiliares administrativos para desempeñarse en dicho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haberes mientras dure la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