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6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989/93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lía ante los</w:t>
        <w:br/>
        <w:t>Tribunales Orales de Menores N° 3 de la Capital Federal, a cargo</w:t>
        <w:br/>
        <w:t>del doctor Claudio di Paola Derqu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relator-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7/93 al</w:t>
        <w:br/>
        <w:t>señor DIE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FREDO DEL CORAZON DE JESUS BOZZO ROZES (D.N.I N °</w:t>
        <w:br/>
        <w:t>14.689.5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