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TRO MILLONES CIENTO OCHENTA Y CINCO MIL SETECIENTOS</w:t>
        <w:br/>
        <w:t>OCHENTA CON NOVENTA Y CINCO CENTAVOS ($A 4.185.780,95) -a</w:t>
        <w:br/>
        <w:t>fin de abonar el Certificado de Diferencia de Costos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23 presentado por la firma "AION S.A.I.C.I y A.", por</w:t>
        <w:br/>
        <w:t>los trabajos de construcción del edificio para el Juzga-</w:t>
        <w:br/>
        <w:t>do Federal de Viedma (Río Negro) a la Cuenta Especial</w:t>
        <w:br/>
        <w:t>510 "Infraestructura Judicial" ("Ampliaciones y/o remode-</w:t>
        <w:br/>
        <w:t>laciones - todo el país" - (1-05-004-4-42-4210-93-01)</w:t>
        <w:br/>
        <w:t>del Presupuesto General de Gastos para el Ejercicio Fi-</w:t>
        <w:br/>
        <w:t>nancie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