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 mayo de 1980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gla-</w:t>
        <w:br/>
        <w:t>mento para la Justicia Nacional (Acordada del 3 de marzo de 1958)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ECRETARIO LETRADO en la Corte Suprema de Justicia</w:t>
        <w:br/>
        <w:t>de la Nación, en reemplazo del Doctor Octavio David Amadeo, que</w:t>
        <w:br/>
        <w:t>fue designado Juez de la Cámara Nacional de Apelaciones en lo</w:t>
        <w:br/>
        <w:t>Federal y Contencioso-Administrativo, al Doctor NESTOR HORACIO</w:t>
        <w:br/>
        <w:t>BUJAN (L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479.905 -Clase 195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