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38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8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 esta-</w:t>
        <w:br/>
        <w:t>blecidas   en el  art.  13  del  decreto-ley  1285/58 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.467), Reglamento para la Justicia Nacional y lo dispues-</w:t>
        <w:br/>
        <w:t>t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</w:t>
        <w:br/>
        <w:t>Criminal Federal de San Martín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Fernanda</w:t>
        <w:br/>
        <w:t>Galea Suárez que fue promovida, a la señorita CLAUDIA</w:t>
        <w:br/>
        <w:t>ALEJANDRA MERLIN (D.N.I. N° 21.707.170 -clase 197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