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379</w:t>
      </w:r>
      <w:r>
        <w:rPr>
          <w:rFonts w:ascii="Arial" w:hAnsi="Arial"/>
          <w:sz w:val="20"/>
          <w:lang w:val="es-ES_tradnl"/>
        </w:rPr>
        <w:t>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5149/8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1 </w:t>
      </w:r>
      <w:r>
        <w:rPr>
          <w:rFonts w:ascii="Arial" w:hAnsi="Arial"/>
          <w:sz w:val="20"/>
          <w:lang w:val="es-ES_tradnl"/>
        </w:rPr>
        <w:t>de octu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84.924/60 y</w:t>
        <w:br/>
        <w:t>su agre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7.601/30 del registro de la Subsecretaría</w:t>
        <w:br/>
        <w:t>de Administración, relacionado con la locación del inmueble</w:t>
        <w:br/>
        <w:t>de la calle Boulevard Chacabuc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35/39 de la ciudad de</w:t>
        <w:br/>
        <w:t>Córdoba, ocupado por el Juzgado Federal de Primera Instan-</w:t>
        <w:br/>
        <w:t>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l asiento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 esta</w:t>
        <w:br/>
        <w:t>Corte Suprema mediante Resoluciones Nros. 1059/30 y 1224/80</w:t>
        <w:br/>
        <w:t>de fechas 29 de agosto y 29 de setiembre ppdos., respecta-</w:t>
        <w:br/>
        <w:t>vamente, el señor Juez Federal de Primera Instancia a car-</w:t>
        <w:br/>
        <w:t>go de dicho juzgado ha celebrado "ad-referendum", el corres-</w:t>
        <w:br/>
        <w:t>pondiente contrato de locación del citada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contrato de locación -cuyo ori-</w:t>
        <w:br/>
        <w:t>ginal obra a fs. 34 de las presentes actuaciones- celebra-</w:t>
        <w:br/>
        <w:t>do entre el Sr. Juez Federal de Primera Instancia a cargo</w:t>
        <w:br/>
        <w:t>del Juz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Córdoba, Dr. Miguel Ángel Puga, y el</w:t>
        <w:br/>
        <w:t>señor Humberto Alfredo Javier García Fauré, propietario</w:t>
        <w:br/>
        <w:t>del inmueble de la calle Boulevard Chacabuc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35/39 de</w:t>
        <w:br/>
        <w:t>la citada ciudad, por el término de tres (3) años a partir</w:t>
        <w:br/>
        <w:t>de la fecha de su ocupación y sobre la base de un alquiler</w:t>
        <w:br/>
        <w:t>mensual de PESOS: OCHO MILLONES ($ 8.000.000.-), reajusta</w:t>
        <w:br/>
        <w:t>ble trimestralmente de acuerdo a la variación experimenta</w:t>
        <w:br/>
        <w:t>da en los precios mayoristas -nivel general- según los ín-</w:t>
        <w:br/>
        <w:t>dices oficiales suministrados por el Instituto Nacional de</w:t>
        <w:br/>
        <w:t>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emergente de lo dis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ículo anterior a la Cuenta "Alquileres" (1-05-002-1-12-</w:t>
        <w:br/>
        <w:t>1220-235) del Presupuesto General de Gastos para el Ejercicio</w:t>
        <w:br/>
        <w:t>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 de</w:t>
        <w:br/>
        <w:t>Administración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73</Characters>
  <CharactersWithSpaces>21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Victor Pagnone</dc:creator>
  <dc:description/>
  <dc:language>en-US</dc:language>
  <cp:lastModifiedBy/>
  <dcterms:modified xsi:type="dcterms:W3CDTF">2007-03-23T12:00:00Z</dcterms:modified>
  <cp:revision>3</cp:revision>
  <dc:subject/>
  <dc:title>RESOLUCION Nº 137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