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660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.512/7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 de  agosto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 la presen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s. 3 efectuada por el Dr.</w:t>
        <w:br/>
        <w:t>Benjamín E. Sonnenberg con relación a una diligencia prac-</w:t>
        <w:br/>
        <w:t>ticada por el Oficial de Justicia señor Néstor Luis Torron-</w:t>
        <w:br/>
        <w:t>tegui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letrado peticionante afirma en su</w:t>
        <w:br/>
        <w:t>escrito de fs. 3/4 que el Oficial de Justicia Torrontegui</w:t>
        <w:br/>
        <w:t>no cumpli</w:t>
      </w:r>
      <w:r>
        <w:rPr>
          <w:rFonts w:eastAsia="Courier New" w:ascii="Courier New" w:hAnsi="Courier New"/>
          <w:color w:val="auto"/>
          <w:sz w:val="20"/>
          <w:lang w:val="es-ES_tradnl"/>
        </w:rPr>
        <w:t>ó con lo dispuesto en el mandamiento fotocopiado</w:t>
        <w:br/>
        <w:t>a fs. 1, frustrando de esa manera la diligencia encomenda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seg</w:t>
      </w:r>
      <w:r>
        <w:rPr>
          <w:rFonts w:eastAsia="Courier New" w:ascii="Courier New" w:hAnsi="Courier New"/>
          <w:color w:val="auto"/>
          <w:sz w:val="20"/>
          <w:lang w:val="es-ES_tradnl"/>
        </w:rPr>
        <w:t>ún resulta del acta labrada por el</w:t>
        <w:br/>
        <w:t>Oficial de Justicia (fs. 2 y vta.), lo que expresa éste en</w:t>
        <w:br/>
        <w:t>su descargo de fs. 6/3 y lo informado por el Jefe de la Ofi-</w:t>
        <w:br/>
        <w:t>cina de Mandamientos y Notificaciones a fs. 10, la interpre-</w:t>
        <w:br/>
        <w:t>tación que hizo el Sr. Torrontegui de la orden judicial es</w:t>
        <w:br/>
        <w:t>correcta y no procede, en consecuencia, aplicar sanción al-</w:t>
        <w:br/>
        <w:t>gun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Por ello, as</w:t>
      </w:r>
      <w:r>
        <w:rPr>
          <w:rFonts w:eastAsia="Courier New" w:ascii="Courier New" w:hAnsi="Courier New"/>
          <w:color w:val="auto"/>
          <w:sz w:val="20"/>
          <w:lang w:val="es-ES_tradnl"/>
        </w:rPr>
        <w:t>í se resuelve.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