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59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50/82  b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7877/82</w:t>
        <w:br/>
        <w:t>del Registro de la Subsecretaría de Administración por el</w:t>
        <w:br/>
        <w:t>que se tramita la contratación de un Prosecretario Electo-</w:t>
        <w:br/>
        <w:t>ral Ad-Hoc para desempeñarse en la Secretaría Electoral de</w:t>
        <w:br/>
        <w:t>Pos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Sr.Juez Federal de Po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, doctor Ricardo S.Curutchet a contratar al doctor Car-</w:t>
        <w:br/>
        <w:t>los Adolfo Soda con un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quivalente a la de</w:t>
        <w:br/>
        <w:t>Prosecretario Electoral por el período comprendido entre /</w:t>
        <w:br/>
        <w:t xml:space="preserve">el </w:t>
      </w:r>
      <w:r>
        <w:rPr>
          <w:rFonts w:eastAsia="Courier New" w:ascii="Courier New" w:hAnsi="Courier New"/>
          <w:color w:val="auto"/>
          <w:sz w:val="20"/>
          <w:lang w:val="en-US"/>
        </w:rPr>
        <w:t>1º</w:t>
      </w:r>
      <w:r>
        <w:rPr>
          <w:rFonts w:eastAsia="Courier New" w:ascii="Courier New" w:hAnsi="Courier New"/>
          <w:color w:val="auto"/>
          <w:sz w:val="20"/>
          <w:lang w:val="es-ES_tradnl"/>
        </w:rPr>
        <w:t>al 31 de diciembre próximo para desempeñarse en la Se-</w:t>
        <w:br/>
        <w:t>cretaría Electoral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Temporario" (F.L.) del Presupuesto General de Gastos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