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   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Archivo General del Poder Judic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Valeria Gaón que fue promovida, al señor HILARIO</w:t>
        <w:br/>
        <w:t>RODRIGUEZ (D.N.I.N° 14.821.093 -clase 196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  <w:br/>
        <w:t>de planilla de ingreso, apto médico, reincidencia, título</w:t>
        <w:br/>
        <w:t>y examen de capacitación que serán agregados al legajo</w:t>
        <w:br/>
        <w:t>personal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