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10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/92</w:t>
        <w:br/>
        <w:t>SUPERINTENDENCIA ADMINISTRATIVA</w:t>
        <w:br/>
        <w:t>al'10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 directa a los efectos de contra-</w:t>
        <w:br/>
        <w:t>tar los trabajos de saneamiento en el inmueble de la ca-</w:t>
        <w:br/>
        <w:t>lle Félix Azara y Entre Rios de la ciudad de Posadas</w:t>
        <w:br/>
        <w:t>(Provincia de Misiones); y teniendo en cuenta lo estable-</w:t>
        <w:br/>
        <w:t>cido en el Artículo 56, Inciso 3°, Apartado d) de la Ley</w:t>
        <w:br/>
        <w:t>de Contabilidad y sus decretos reglamentarios y lo dis-</w:t>
        <w:br/>
        <w:t>puesto por este Tribunal en su Acordada n° 53/8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firma  "ABACO  de 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Ocampo" es l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empresa existente en el medio con</w:t>
        <w:br/>
        <w:t>capacidad operativa para efectuar los trabajos en cues-</w:t>
        <w:br/>
        <w:t>tión (confr. fs. 35), obrando a fs. 45/46 el detalle de</w:t>
        <w:br/>
        <w:t>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1 la Prosecretaria de Ar-</w:t>
        <w:br/>
        <w:t>quitectura estima que el monto presupuestado es equitati-</w:t>
        <w:br/>
        <w:t>v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a los</w:t>
        <w:br/>
        <w:t>fines señalados precedentemente, conforme al presupuesto</w:t>
        <w:br/>
        <w:t>de fs. 45/46 e informes de fs. 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NCO MIL NOVECIENTOS CUAREN-</w:t>
        <w:br/>
        <w:t>TA ( $ 5.940.-)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edificios y locales" (05-17-00-00-01-0097-3-3-1-</w:t>
        <w:br/>
        <w:t>-00000-11-1.1) del Presupuesto General de Gastos para el</w:t>
        <w:br/>
        <w:t>Ejercicio Financiero del año 1994, pagándose un anticipo</w:t>
        <w:br/>
        <w:t>del cincuenta por ciento (50%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para su urgente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