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4</w:t>
      </w:r>
      <w:r>
        <w:rPr>
          <w:sz w:val="20"/>
          <w:lang w:val="es-ES_tradnl"/>
        </w:rPr>
        <w:t>51/86               EXPTE.   S-35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formulado por el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 Occhiato a fs. 221/222 del expediente de superin-</w:t>
        <w:br/>
        <w:t>tendencia S-350/85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676/85, por los /</w:t>
        <w:br/>
        <w:t>fundamentos que se expresaron, la Corte Suprema dispuso</w:t>
        <w:br/>
        <w:t>el reingreso al Poder Judicial del agente Rosario Occhia-</w:t>
        <w:br/>
        <w:t>to. Con ese fin cre6 un cargo de auxiliar superior de 7ma.</w:t>
        <w:br/>
        <w:t>en la Cámara Nacional de Apelaciones en lo Criminal y Co-</w:t>
        <w:br/>
        <w:t>rreccional (ver fs. 193/1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por tratarse de una "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" y no de una "reincorporación", se ubicó al empleado</w:t>
        <w:br/>
        <w:t>en un cargo igual al que desempeñaba en el momento en que</w:t>
        <w:br/>
        <w:t>se dispuso su baj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no corresponde acceder a su peti-</w:t>
        <w:br/>
        <w:t>ción, pues los escalafones se confeccionan teniendo en /</w:t>
        <w:br/>
        <w:t>cuenta una serie de pautas objetivas, que se extraen del</w:t>
        <w:br/>
        <w:t>desempeño de los agentes, y en el caso no existió presta-</w:t>
        <w:br/>
        <w:t>ción de servicios (Confr. resoluciones 396/85, 397/85,</w:t>
        <w:br/>
        <w:t>398/85 y 399/85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  <w:br/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chívese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RLOS</w:t>
      </w:r>
      <w:r>
        <w:rPr>
          <w:sz w:val="20"/>
          <w:lang w:val="es-ES_tradnl"/>
        </w:rPr>
        <w:t xml:space="preserve"> S. FAY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RIQUE</w:t>
      </w:r>
      <w:r>
        <w:rPr>
          <w:sz w:val="20"/>
          <w:lang w:val="es-ES_tradnl"/>
        </w:rPr>
        <w:t xml:space="preserve"> SANTIAGO PETRACCH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ORGE</w:t>
      </w:r>
      <w:r>
        <w:rPr>
          <w:sz w:val="20"/>
          <w:lang w:val="es-ES_tradnl"/>
        </w:rPr>
        <w:t xml:space="preserve"> ANTONIO BAC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0</Characters>
  <CharactersWithSpaces>1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 Nº 451/86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