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19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septiembre de 1977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a partir del día 20 del corriente mes- la</w:t>
        <w:br/>
        <w:t>renuncia presentada por el Auxiliar de Quinta (Personal</w:t>
        <w:br/>
        <w:t>de Servicio) de la Intendencia del Palacio de Justicia</w:t>
        <w:br/>
        <w:t>señor Miguel Pascual Strifezz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