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5794/88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4/3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 4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ta que antecede, 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ría de Admi-</w:t>
        <w:br/>
        <w:t>nistración a incluir en la Resolución de este Tribunal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57 de fecha 12 de agosto último (Expte. N° 5549/88</w:t>
        <w:br/>
        <w:t>-S. S.A.) al automotor Peugeot 505 S.R. -N° C.1.427.177,</w:t>
        <w:br/>
        <w:t>asignado al señor Procurador Gener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</w:t>
        <w:br/>
        <w:t xml:space="preserve">sus efectos.-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