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858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3588/7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1  de sept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: las presentes actuaciones de Su-</w:t>
        <w:br/>
        <w:t>perintendencia, expediente Nº 3588/79, caratulado "Dr.</w:t>
        <w:br/>
        <w:t>Alberto Dragusi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Que el abogado Alberto Dragusi, por su</w:t>
        <w:br/>
        <w:t>"propio derecho, y en representación de con Carlos Alb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3". r^      '/. ''í "f       - ■   /r, r": C? 'f" . ^            f j^ ]   t   "% "í T1 "^       '- ^Tnn '   ^ ^  ri vn      i1 ^ ^-       1  . .       '". f"% Tt ■"■ y        '-, -\ i ■ '- vt ¿± &gt;tVh &lt;j       '"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 U    ¿j^ü .. aCOsOc j     £ O..!.. IL u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T^ &amp;.    a/OCííCJ-OU   Uc    -L el     jJí w o     O U_y 1/ b ^d-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p ffr ~h o tr     rl 4^      ' í 11 ^      c1 o      í,". -n ■ n 1 .-i     el      -p^^hí f7n     n d      1 ^      t1 o ni -i c&lt; ^.- r. "í O V.l     P1 O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¿...uso. y subsidiariamente su declaración de malicia, de-</w:t>
        <w:br/>
        <w:t>3ancos8 sin efecto las multas impuestas, y ordenando el</w:t>
        <w:br/>
        <w:t>procedimiento de la Quiebra de acuerdo con lo cue deter</w:t>
        <w:br/>
        <w:t>mina la ley 19.5515 too.o lo cual fuera dispuesto .por la</w:t>
        <w:br/>
        <w:t>Qáma.i.&amp; l^acionc\l es Apelaciones en lo Comer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no haber incurrido en malicia al interpolar lo? re~</w:t>
        <w:br/>
        <w:t>cursos "oertinentes 3 sino ^ue ei-'istia tan solo una dis-</w:t>
        <w:br/>
        <w:t>crsoancia juríáica, s::r;resada mediante fundaipentos lesa</w:t>
        <w:br/>
        <w:t>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^) -rae además de puntualizar uus la cues-</w:t>
        <w:br/>
        <w:t>tián referida a 1&amp; aplicación de sanciones disciplina-</w:t>
        <w:br/>
        <w:t>rias a los letrados constituye materia 'orouia de la su.^</w:t>
        <w:br/>
        <w:t>perintendencia de la Cáin&amp;ra, a la que incmnloe apreciar</w:t>
        <w:br/>
        <w:t>las circunstancias del caso (Fallos 2V?;4O: 2^5:232)?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ha resuelto c:ue la vía de la avocación /</w:t>
        <w:br/>
        <w:t>previs^, por el art. 22 del Reglamento para la Justicia</w:t>
        <w:br/>
        <w:t>Nacional lo ha sido para las cuestiones atinentes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del poder disciplinario respecto de funciona-</w:t>
        <w:br/>
        <w:t>rios y empleados Judiciales. No es entonces apta para /</w:t>
        <w:br/>
        <w:t>la revisión de sanciones impuestas por los tribunales a</w:t>
        <w:br/>
        <w:t>los profesionales y litigantes (Fallos 247:5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Que, a mayor abundamiento, la juris-</w:t>
        <w:br/>
        <w:t>dicción de Superintendencia de la Corte Suprema no es,</w:t>
        <w:br/>
        <w:t>como principio, vía hábil para la revisión de actos ju-</w:t>
        <w:br/>
        <w:t>risdiccionales, en cuanto a su acierto y valid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pl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8</Characters>
  <CharactersWithSpaces>20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Proyectos Especiales</dc:creator>
  <dc:description/>
  <dc:language>en-US</dc:language>
  <cp:lastModifiedBy/>
  <dcterms:modified xsi:type="dcterms:W3CDTF">2007-03-23T12:51:00Z</dcterms:modified>
  <cp:revision>3</cp:revision>
  <dc:subject/>
  <dc:title>RESOLUCION Nº 85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