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cial para la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la causa S-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argo</w:t>
        <w:br/>
        <w:t>del Dr. Canevari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</w:t>
        <w:br/>
        <w:t>fecha y hasta el 31 de mayo de 1999, al señor Mariano Hernán</w:t>
        <w:br/>
        <w:t>Gutiérrez (D.N.I.N°24.337.217), con una categoría presupuesta-</w:t>
        <w:br/>
        <w:t>ria equivalente al cargo de escribiente, para desempeñarse en</w:t>
        <w:br/>
        <w:t>la Secretaría Especial para la instrucción de la causa S.143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Sumario Instruido con motivo del atentado perpetrado</w:t>
        <w:br/>
        <w:t>contra la Embajada de Israe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Mariano Gutié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z licencia sin goce de sueldo, en el cargo de auxiliar</w:t>
        <w:br/>
        <w:t>efectivo que ocupa en la mencion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ientras dure</w:t>
        <w:br/>
        <w:t>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l404/SSJ/PERSONAL/1998 (ctrl.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