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73 /99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la</w:t>
        <w:br/>
        <w:t>Intendencia del Palacio de Justicia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tirar el</w:t>
        <w:br/>
        <w:t>mobiliario y otros bienes en desuso dejados en los pasillos del Palacio de</w:t>
        <w:br/>
        <w:t>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ce que se vean entorpecidas</w:t>
        <w:br/>
        <w:t>las tareas de limpieza y el libre tráns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ha sido motivo de ob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 la</w:t>
        <w:br/>
        <w:t>Superintendencia de Bomberos de la Policía Federal por cuanto se vería</w:t>
        <w:br/>
        <w:t>dificultado su accionar en caso de sinie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Intendencia del Palacio de Justicia a</w:t>
        <w:br/>
        <w:t>trasladar dicho mobiliario a los depósitos sitos en Hipólito Irigoyen 2041,</w:t>
        <w:br/>
        <w:t>arbitrando todos los recaudos concernientes a su registración patrimon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Intendencia del Palacio de Justicia a</w:t>
        <w:br/>
        <w:t>recuperar en sus talleres todo aquel mobiliario proveniente de las dependencias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encuentren en 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comendar a todas las dependencias ubicadas en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alacio de Justicia a no depositar el mobiliario y bienes en desuso</w:t>
        <w:br/>
        <w:t>en los pasillos del edificio debiendo comunicar a la Intendencia del Palacio de</w:t>
        <w:br/>
        <w:t>Justicia la baja de los mismos, quien deberá proceder a su retiro inmedi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