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VEINTIDOS días del mes de septiembre</w:t>
        <w:br/>
        <w:t>de mil novecientos ochenta y uno, reunidos en la Sala de Acuerdos del Tribu-</w:t>
        <w:br/>
        <w:t>nal el señor Presidente de la Corte Suprema de Justicia de la Nación,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 Adolfo R. Gabrielli y los señores Ministros doctores Don Abelardo F. Ro-</w:t>
        <w:br/>
        <w:t>ssi, Don Pedro J. Frías, Don Elias P. Guastavino y Don César Black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el convenio aprob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8/81 de</w:t>
        <w:br/>
        <w:t>este Tribunal se creó el Centro de Detención Judicial en las dependencias de</w:t>
        <w:br/>
        <w:t>la ex-Alcaidía del Palacio de Justicia, cuya instalación y funcionamiento to-</w:t>
        <w:br/>
        <w:t>mó a su cargo el Servicio Penitenciario Federal bajo la dirección de la Cor-</w:t>
        <w:br/>
        <w:t>te Suprema de Justicia de la Nación, quedando sujeto a la autoridad del Tri-</w:t>
        <w:br/>
        <w:t>bunal el personal de aquel organismo que preste tareas en dicho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igual situación de dependencia se encuentra la dotación</w:t>
        <w:br/>
        <w:t>de la Policía Federal que integra la Comisaría del Poder Judicial de la Na-</w:t>
        <w:br/>
        <w:t>ción creada por el convenio aproba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/81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 y ante la propuesta formulada por la Secretaría de</w:t>
        <w:br/>
        <w:t>Superintendencia corresponde adecuar el artículo 86 del Reglamento para la /</w:t>
        <w:br/>
        <w:t>Justicia Nacional a esa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que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tituir el primer párrafo del artículo 8 6 del Reglamento para</w:t>
        <w:br/>
        <w:t>la Justicia Nacional por el siguiente texto: "Las fuerzas de seguridad que /</w:t>
        <w:br/>
        <w:t>actúen en la órbita del Poder Judicial estarán sujetas a la dirección de la</w:t>
        <w:br/>
        <w:t>Corte Suprema de Justicia de la Nación, quien podrá adoptar al efecto las /</w:t>
        <w:br/>
        <w:t>disposiciones pertinentes. De ella dependerán tanto el personal del Servicio</w:t>
        <w:br/>
        <w:t>Penitenciario Federal que presta servicios en el Centro de Detención Judicial</w:t>
        <w:br/>
        <w:t>como la fuerza policial destacada en la Comisaría del Poder Judicial de la Na-</w:t>
        <w:br/>
        <w:t>ción. Dicha autoridad será ejercida en el primer caso a través de la Secreta-</w:t>
        <w:br/>
        <w:t>rí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y en el segundo por intermedio de la Secretaría de Superin-</w:t>
        <w:br/>
        <w:t>tendencia, o en forma directa si así lo estimare conveniente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       Todo</w:t>
      </w:r>
      <w:r>
        <w:rPr>
          <w:rFonts w:ascii="Courier New" w:hAnsi="Courier New"/>
          <w:sz w:val="20"/>
        </w:rPr>
        <w:t xml:space="preserve"> lo cual </w:t>
      </w:r>
      <w:r>
        <w:rPr>
          <w:rFonts w:ascii="Courier New" w:hAnsi="Courier New"/>
          <w:sz w:val="20"/>
          <w:lang w:val="es-ES_tradnl"/>
        </w:rPr>
        <w:t>dispusieron y mandaron, ordenando se comunicase y re-</w:t>
        <w:br/>
        <w:t>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5</Characters>
  <CharactersWithSpaces>18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