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3/87</w:t>
      </w:r>
      <w:r>
        <w:rPr>
          <w:sz w:val="20"/>
          <w:lang w:val="es-ES_tradnl"/>
        </w:rPr>
        <w:t xml:space="preserve">        EXPTE.</w:t>
      </w:r>
      <w:r>
        <w:rPr>
          <w:sz w:val="20"/>
        </w:rPr>
        <w:t xml:space="preserve"> S-114/87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0</w:t>
      </w:r>
      <w:r>
        <w:rPr>
          <w:sz w:val="20"/>
          <w:lang w:val="es-ES_tradnl"/>
        </w:rPr>
        <w:t xml:space="preserve"> de febrero de 1987.-        </w:t>
        <w:br/>
        <w:t>VISTAS las actuaciones S-114/87 caratula-</w:t>
        <w:br/>
        <w:t>das  "SERRA,   José María s/presentación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a fs.   2  el -señor José María Serra,</w:t>
        <w:br/>
        <w:t>secretario  tutelar del Juzgudo</w:t>
      </w:r>
      <w:r>
        <w:rPr>
          <w:sz w:val="20"/>
        </w:rPr>
        <w:t xml:space="preserve"> na</w:t>
      </w:r>
      <w:r>
        <w:rPr>
          <w:sz w:val="20"/>
          <w:lang w:val="es-ES_tradnl"/>
        </w:rPr>
        <w:t>cional de primera Instan-</w:t>
        <w:br/>
        <w:t>cia en lo  Criminal de Instrucción n°9 solicita autorización</w:t>
        <w:br/>
        <w:t>para desempeñar su</w:t>
      </w:r>
      <w:r>
        <w:rPr>
          <w:sz w:val="20"/>
        </w:rPr>
        <w:t xml:space="preserve"> cargo sin las</w:t>
      </w:r>
      <w:r>
        <w:rPr>
          <w:sz w:val="20"/>
          <w:lang w:val="es-ES_tradnl"/>
        </w:rPr>
        <w:t xml:space="preserve"> restricciones que imponía</w:t>
        <w:br/>
        <w:t>la acordada 29/77 derogada   por la  49/85   (ver fs.   5/6) para</w:t>
        <w:br/>
        <w:t>poder tomar intervención no  sólo  en las actividades de la</w:t>
        <w:br/>
        <w:t>secretaría tutelar en que  se desempeña,   sino también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 ao    Ti Y'O O £'* *Z("i ^     O'Y* "\ í"rr "^ n £1 "^ p o     ri; . ^     +* v*^ mi i'^» ^-    t- n t¡    o n -^ í-¿    1 ' ^    ^ ^ « v^^ +*™</w:t>
        <w:br/>
        <w:t>^vj^&gt;    jAiu^^^uc     wJ--L^u^ i.l'A^ í-i.j    L^wr-í     v.j í^J.íÍX Lk,***    j/W*-     ^üi &amp;C?    J..^.'4,3    S0 CITG TJíl1*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ías de actuación dyl juzg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;^ í-t      oí p p f &amp;p 7" ^j T1!  ra ^     v&gt; n ^T -* T' O &lt;'*     "^  P 'h      ^     1  P P-     -PP     1 Cfí     ri¡]p     1 ^ r-     -f -^  -í-1 - *!  ^ -r&gt; ¿^ c*</w:t>
        <w:br/>
        <w:t>cJV*J      fJC-^¿ t-  uíI^^Xlx.^iJ     Xii^-^i-^^  •-'     -¿"i-v(     ^       J.. ¿L ^.-         -^¿j,     ^í-íhéj     ^Jf,A,«     ±v*j       It ,i,  i&gt; L^i. J.. 1^ Jl v?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hallan gozando  de licencia  ordinaria-,   el  señor  juez a</w:t>
        <w:br/>
        <w:t>cargo  del  juagado m&amp;neion:ido designó -rO.  seeretaxlo  tutelar</w:t>
        <w:br/>
        <w:t>para su atención interina y el  cumplí asi ento áel turno y /</w:t>
        <w:br/>
        <w:t>guardia de liabeas  ccrpua del  día 16 de febrero   (ver res»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^ue la acordada 29/77 disponía f¿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 Quería título  de abogado iliacamente para sor designa-</w:t>
        <w:br/>
        <w:t>do  en las  secretarías  tutelares que  tienes  eonypeteneia en</w:t>
        <w:br/>
        <w:t>las  causas relativas a nenores,   oon arreglo a.las disposi-</w:t>
        <w:br/>
        <w:t>ciones de las leyes 10.903 y 14.3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)  Que la acordada 49/85 derogó la norma</w:t>
        <w:br/>
        <w:t>citada y,   en consecuencia,  no corresponde prescindir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tulo para las</w:t>
      </w:r>
      <w:r>
        <w:rPr>
          <w:rFonts w:ascii="Courier New" w:hAnsi="Courier New"/>
          <w:sz w:val="20"/>
        </w:rPr>
        <w:t xml:space="preserve"> des</w:t>
      </w:r>
      <w:r>
        <w:rPr>
          <w:rFonts w:ascii="Courier New" w:hAnsi="Courier New"/>
          <w:sz w:val="20"/>
          <w:lang w:val="es-ES_tradnl"/>
        </w:rPr>
        <w:t xml:space="preserve">ignaciones futuras. Pero ello no implica </w:t>
        <w:br/>
        <w:t>que quienes actualmente se desempeñan en esos cargos y no lo</w:t>
        <w:br/>
        <w:t>tienen, puedan cumplir las funciones correspondientes a las</w:t>
        <w:br/>
        <w:t>demás secretarías, que nunca estuvieron sometidas al régimen</w:t>
        <w:br/>
        <w:t>de excep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</w:t>
      </w:r>
      <w:r>
        <w:rPr>
          <w:rFonts w:ascii="Courier New" w:hAnsi="Courier New"/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utorización solic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a fs. 2 y dejar sin efecto lo resuelto por el señor juez</w:t>
        <w:br/>
        <w:t>a cargo del Juzgado Nacional de Primera Instancia en lo Cri-</w:t>
        <w:br/>
        <w:t>minal da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 Dr. Víctor S. Pettigiani con fecha</w:t>
        <w:br/>
        <w:t>5 da febrero del corriente (res. interina 01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0</Characters>
  <CharactersWithSpaces>22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Nº 43/87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