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2203/94     EXP.N°1860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diciembre de 1994.-</w:t>
        <w:br/>
        <w:t>Visto lo solicitado por la Subsecreta-</w:t>
        <w:br/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referente a las designaciones de los</w:t>
        <w:br/>
        <w:t>agentes Miguel Angel López Home, Miguel Alberto Martínez</w:t>
        <w:br/>
        <w:t>Zavalía y Eduardo Jesús Javier Ontivero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os agentes fueron design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35/94 de la Cámara Federal de Apelaciones de</w:t>
        <w:br/>
        <w:t>Salta como Auxiliares efectivos por haber cumplido con el</w:t>
        <w:br/>
        <w:t>requisito dispuesto en la acordada n° 57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teniendo en cuenta que l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-</w:t>
        <w:br/>
        <w:t>res López Home, Martínez Zavalía y Ontiveros ingresaron en el</w:t>
        <w:br/>
        <w:t>Poder Judicial de la Nación con fechas 15/6/94; 4/7/94 y</w:t>
        <w:br/>
        <w:t>4/7/94, respectivamente, no alcanzaron los plazos estableci-</w:t>
        <w:br/>
        <w:t>dos en el punto 6o párrafo 2o de la acordada n° 37/94 de este</w:t>
        <w:br/>
        <w:t>Tribunal, para ser designados con el cargo de auxiliar,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 sabe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deberá liquidar los haberes de los agentes</w:t>
        <w:br/>
        <w:t>que ingresen en el Poder Judicial de la Nación de acuerdo a</w:t>
        <w:br/>
        <w:t>lo dispuesto en el punto 6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Acordada n°37/9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de Salta que, en lo sucesivo,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designar al</w:t>
        <w:br/>
        <w:t>personal de acuerdo a lo dispuesto en la mencionada acordad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