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y teniendo en cuenta la</w:t>
        <w:br/>
        <w:t>conformidad prestada a fs. 1 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ppdo. y hasta el 31 de enero del 2000, al agente del</w:t>
        <w:br/>
        <w:t>Juzgado Na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</w:t>
        <w:br/>
        <w:t>señor Marcelo Got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