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      148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-2465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      de septiem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Raisberg de Merenzon Claud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17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º 9, Claudia Raisberg de Merenzon, solicita la reconsideración de la resolución 306/03, dictada por el Tribunal el 21 de marzo de 2003 (ver fs. 41 y 44/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uestos por la peticionari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virt</w:t>
      </w:r>
      <w:r>
        <w:rPr>
          <w:rFonts w:eastAsia="Arial" w:ascii="Arial" w:hAnsi="Arial"/>
          <w:color w:val="auto"/>
          <w:sz w:val="20"/>
          <w:lang w:val="es-ES_tradnl"/>
        </w:rPr>
        <w:t>úan los fundamentos tenidos en cuenta para dict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resolución cuestionada; en efecto, el Tribunal ha dicho que "es inadmisible la reconsideración que sólo se sustenta en )a discrepancia con la interpretación asignada por la Corte a las normas y disposiciones reglamentarias vinculadas al caso, con la apreciación del material probatorio incorporado al expediente y con el alcance de la responsabilidad que se ha atribuido a los recurrentes en los hechos investigados" (cfr. Fallos 310:60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