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43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noviembre 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o) </w:t>
      </w: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92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cha 30 de mayo ppdo., en el sentido que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Carlos Somigliana que renunció, se contrate al señor Andrés</w:t>
        <w:br/>
        <w:t>PERSICO con una categoría presupuestaria equivalente al cargo</w:t>
        <w:br/>
        <w:t>de prosecretario administrativo, para desempeñarse en el Juzga-</w:t>
        <w:br/>
        <w:t>do Nacional en lo Criminal y Correccional Federal N° 10 de l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xtr</w:t>
      </w:r>
      <w:r>
        <w:rPr>
          <w:rFonts w:eastAsia="Courier New" w:ascii="Courier New" w:hAnsi="Courier New"/>
          <w:color w:val="auto"/>
          <w:sz w:val="20"/>
          <w:lang w:val="es-ES_tradnl"/>
        </w:rPr>
        <w:t>áigase fotocopia de fs. 587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</w:t>
      </w:r>
      <w:r>
        <w:rPr>
          <w:rFonts w:eastAsia="Courier New" w:ascii="Courier New" w:hAnsi="Courier New"/>
          <w:color w:val="auto"/>
          <w:sz w:val="20"/>
          <w:lang w:val="es-ES_tradnl"/>
        </w:rPr>
        <w:t>á agregada a los presentes actuados y remítase el original a</w:t>
        <w:br/>
        <w:t>la Dirección de Administración Financiera a los fines pertinen-</w:t>
        <w:br/>
        <w:t>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68|91/SSJ/PERSONAL/1997 (ctrl 3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