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 teniendo en cuenta lo</w:t>
        <w:br/>
        <w:t>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99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Renault modelo 9, dominio colocado BMS 910,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º 1599/99, y en consecuencia, asignar a la Cámara Federal de Apelaciones de</w:t>
        <w:br/>
        <w:t>Córdoba el vehículo marca Alfa Romeo modelo TD 2.0, dominio coloc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NB 13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