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9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23/80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8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 -con efectos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mea próximo- la renuncia condicionada presentada</w:t>
        <w:br/>
        <w:t>por el Auxiliar Principal de Quinta (Personal Diarero</w:t>
        <w:br/>
        <w:t>y de Maestranza) de la Intendencia del Palacio de Jus-</w:t>
        <w:br/>
        <w:t>ticia señor Porfirio Sandoval en los tarmiños de los</w:t>
        <w:br/>
        <w:t>decretos 9202/62 y 8820/62 hasta tanto la Caja Nacio-</w:t>
        <w:br/>
        <w:t>nal de Previsión para el Personal del Estado y Ser-</w:t>
        <w:br/>
        <w:t>vicios Públicos comunique el otorgamiento del Benefi-</w:t>
        <w:br/>
        <w:t>cio 3ubilatorio.-Expídase la certificación solicitada</w:t>
        <w:br/>
        <w:t>y hágase saber a la Ca¿a mencionada, a los fines de</w:t>
        <w:br/>
        <w:t>lo dispuesto en la Resolución Na 21*f/77 de esta Corte,</w:t>
        <w:br/>
        <w:t>y a la Subsecretaría de Administración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t.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